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25"/>
        <w:gridCol w:w="6285"/>
        <w:gridCol w:w="40"/>
      </w:tblGrid>
      <w:tr>
        <w:trPr>
          <w:trHeight w:val="2805" w:hRule="atLeast"/>
        </w:trPr>
        <w:tc>
          <w:tcPr>
            <w:tcW w:w="981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I</w:t>
            </w:r>
            <w:r>
              <w:rPr/>
              <w:t>STITUTO COMPRENSIVO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D</w:t>
            </w: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30480</wp:posOffset>
                  </wp:positionV>
                  <wp:extent cx="630555" cy="7137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75" r="-8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;Times New Roman"/>
                <w:b/>
                <w:bCs/>
                <w:sz w:val="32"/>
                <w:szCs w:val="32"/>
              </w:rPr>
              <w:t>. ALIGHIERI” RIPALIMOSANI</w:t>
            </w:r>
          </w:p>
          <w:p>
            <w:pPr>
              <w:pStyle w:val="Header"/>
              <w:jc w:val="center"/>
              <w:rPr>
                <w:rFonts w:ascii="Arial" w:hAnsi="Arial" w:cs="Arial"/>
                <w:spacing w:val="6"/>
                <w:sz w:val="20"/>
                <w:szCs w:val="20"/>
              </w:rPr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Via Marconi, 19 - 86025 Ripalimosani (CB) 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pacing w:val="6"/>
                <w:sz w:val="20"/>
                <w:szCs w:val="20"/>
                <w:lang w:val="en-GB"/>
              </w:rPr>
              <w:t xml:space="preserve">Tel. 0874 39148  Fax 0874 39149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.F. 80001220708 – C.M. CBIC830003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cbic830003@istruzione.i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– PEC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bic830003@pec.istruzione.it</w:t>
              </w:r>
            </w:hyperlink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GB"/>
                </w:rPr>
                <w:t>www.icripalimosani.it</w:t>
              </w:r>
            </w:hyperlink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109845</wp:posOffset>
                  </wp:positionH>
                  <wp:positionV relativeFrom="paragraph">
                    <wp:posOffset>-848360</wp:posOffset>
                  </wp:positionV>
                  <wp:extent cx="924560" cy="69405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9" w:hRule="atLeast"/>
        </w:trPr>
        <w:tc>
          <w:tcPr>
            <w:tcW w:w="97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CHEDA PROGETTO  A.S. 20…../……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 del progetto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te del progetto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nti della scuola che collaborano al Progetto, 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i esterni: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e Ata necessario: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del Progetto: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ziamento disciplin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o disciplin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ccellenz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enze di cittadinanz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azione con il territor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à espressive e creati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enze digita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ine e grado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sso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zioni e Classi coinvolte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estinatari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etto Curriculare / Extracurriculare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nizio del Progetto: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fine del Progetto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ttivi disciplinari  e/o specifici che si intendono raggiunger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enze da fare  acquisire  al termine del proget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odologia, strumenti e luoghi dell’attivit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66"/>
        <w:gridCol w:w="32"/>
        <w:gridCol w:w="1465"/>
        <w:gridCol w:w="1140"/>
        <w:gridCol w:w="4912"/>
        <w:gridCol w:w="12"/>
      </w:tblGrid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colazione del prog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eriodo orientativo da……. a……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o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ase-Attività-Contenuti in sintesi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utazione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Il progetto prevede almeno una delle seguenti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forme di valutazione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16"/>
                <w:szCs w:val="16"/>
              </w:rPr>
              <w:t xml:space="preserve">    </w:t>
            </w:r>
            <w:r>
              <w:rPr>
                <w:rFonts w:cs="Arial" w:ascii="Arial" w:hAnsi="Arial"/>
                <w:sz w:val="16"/>
                <w:szCs w:val="16"/>
              </w:rPr>
              <w:t>una valutazione finale interna dei singoli partecipanti sulle competenze acquisite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   </w:t>
            </w:r>
            <w:r>
              <w:rPr>
                <w:rFonts w:cs="Arial" w:ascii="Arial" w:hAnsi="Arial"/>
                <w:sz w:val="16"/>
                <w:szCs w:val="16"/>
              </w:rPr>
              <w:t>una certificazione finale esterna dei singoli partecipanti con relativo attestato;</w:t>
            </w:r>
          </w:p>
        </w:tc>
      </w:tr>
      <w:tr>
        <w:trPr>
          <w:trHeight w:val="183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zione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Il progetto si concluderà  con un 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prodotto final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che potrà essere del seguente tip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    </w:t>
            </w:r>
            <w:r>
              <w:rPr>
                <w:rFonts w:cs="Arial" w:ascii="Arial" w:hAnsi="Arial"/>
                <w:sz w:val="16"/>
                <w:szCs w:val="16"/>
              </w:rPr>
              <w:t>ipertesto, cd, dvd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    </w:t>
            </w:r>
            <w:r>
              <w:rPr>
                <w:rFonts w:cs="Arial" w:ascii="Arial" w:hAnsi="Arial"/>
                <w:sz w:val="16"/>
                <w:szCs w:val="16"/>
              </w:rPr>
              <w:t>elaborati in forma scritta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    </w:t>
            </w:r>
            <w:r>
              <w:rPr>
                <w:rFonts w:cs="Arial" w:ascii="Arial" w:hAnsi="Arial"/>
                <w:sz w:val="16"/>
                <w:szCs w:val="16"/>
              </w:rPr>
              <w:t>elaborati in forma grafica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    </w:t>
            </w:r>
            <w:r>
              <w:rPr>
                <w:rFonts w:cs="Arial" w:ascii="Arial" w:hAnsi="Arial"/>
                <w:sz w:val="16"/>
                <w:szCs w:val="16"/>
              </w:rPr>
              <w:t>rappresentazione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    </w:t>
            </w:r>
            <w:r>
              <w:rPr>
                <w:rFonts w:cs="Arial" w:ascii="Arial" w:hAnsi="Arial"/>
                <w:sz w:val="16"/>
                <w:szCs w:val="16"/>
              </w:rPr>
              <w:t>altro (indicar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nitoraggio del progetto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ella fase intermed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 xml:space="preserve">sarà somministrata una </w:t>
            </w:r>
            <w:r>
              <w:rPr>
                <w:rFonts w:cs="Arial" w:ascii="Arial" w:hAnsi="Arial"/>
                <w:b/>
                <w:sz w:val="16"/>
                <w:szCs w:val="16"/>
              </w:rPr>
              <w:t>scheda di monitoraggio</w:t>
            </w:r>
            <w:r>
              <w:rPr>
                <w:rFonts w:cs="Arial" w:ascii="Arial" w:hAnsi="Arial"/>
                <w:sz w:val="16"/>
                <w:szCs w:val="16"/>
              </w:rPr>
              <w:t xml:space="preserve"> per i docenti che dovrà essere consegnata all </w:t>
            </w:r>
            <w:r>
              <w:rPr>
                <w:rFonts w:cs="Arial" w:ascii="Arial" w:hAnsi="Arial"/>
                <w:i/>
                <w:sz w:val="16"/>
                <w:szCs w:val="16"/>
              </w:rPr>
              <w:t>docente referente dei progetti d’Istitu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l termine del progetto il Referente del progetto si impegna 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mministrare agli alunni partecipanti una Scheda di Valutazione Progetto Alunni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nare tali schede al docente referente dei progetti d’Istitu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gnare a docente referente dei progetti d’Istitu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registro e il foglio di firme controfirmato di volta in volta dagli alunni presenti e  delle attività svolt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copia dei materiali elaborati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egnare una relazione finale con contenuti, attività e eventuali prodotti realizzat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presentazione della  scheda, firma del referente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REFERENTE                                                                    Ripalimosani 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92" w:hanging="7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8"/>
        <w:gridCol w:w="8509"/>
      </w:tblGrid>
      <w:tr>
        <w:trPr>
          <w:trHeight w:val="128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 PROGETTO:</w:t>
            </w:r>
          </w:p>
          <w:tbl>
            <w:tblPr>
              <w:tblW w:w="7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1275"/>
              <w:gridCol w:w="1134"/>
              <w:gridCol w:w="1148"/>
              <w:gridCol w:w="1540"/>
            </w:tblGrid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GGET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MPORTO OR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UMERO DI ORE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TALE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ISERVATO SEGRETERIA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tività d’insegnamento docenti intern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8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tività non d’insegna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9,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ttività d’insegnamento 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centi estern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8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tività d’insegnamento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cente universitari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0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tività d’insegnamento esperti esterni (libero professionista….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€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5,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quisto material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tre spes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59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OTALE SPESE  PROGETTO    €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€</w:t>
                  </w:r>
                </w:p>
              </w:tc>
            </w:tr>
            <w:tr>
              <w:trPr/>
              <w:tc>
                <w:tcPr>
                  <w:tcW w:w="75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VENTUALI FINANZIAMENTI</w:t>
                  </w:r>
                </w:p>
              </w:tc>
            </w:tr>
            <w:tr>
              <w:trPr/>
              <w:tc>
                <w:tcPr>
                  <w:tcW w:w="59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tributi privati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€</w:t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 di docenza del Docente Referen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i di altro Docente coinvolto per ore di docenz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re di docenz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o di eventuale Docente di Sostegno tutor coinvol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or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o di eventuale personale ATA coinvol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or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i relativi ad eventuali Esperti Esterni Docenti sotto elencat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 per ore …………. €. 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 per ore …………. €. 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ichiedente: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12" w:hanging="360"/>
      </w:pPr>
      <w:rPr>
        <w:rFonts w:ascii="Arial" w:hAnsi="Arial" w:cs="Aria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CollegamentoInternet">
    <w:name w:val="WW-Collegamento Internet"/>
    <w:qFormat/>
    <w:rPr>
      <w:rFonts w:cs="Times New Roman"/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bic830003@istruzione.it" TargetMode="External"/><Relationship Id="rId4" Type="http://schemas.openxmlformats.org/officeDocument/2006/relationships/hyperlink" Target="mailto:cbic830003@istruzione.it" TargetMode="External"/><Relationship Id="rId5" Type="http://schemas.openxmlformats.org/officeDocument/2006/relationships/hyperlink" Target="http://www.icripalimosani.it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41:00Z</dcterms:created>
  <dc:creator>iuoriov</dc:creator>
  <dc:description/>
  <cp:keywords/>
  <dc:language>en-US</dc:language>
  <cp:lastModifiedBy>Paola Masiello</cp:lastModifiedBy>
  <cp:lastPrinted>2010-10-26T12:05:00Z</cp:lastPrinted>
  <dcterms:modified xsi:type="dcterms:W3CDTF">2024-11-05T10:41:00Z</dcterms:modified>
  <cp:revision>2</cp:revision>
  <dc:subject/>
  <dc:title>I</dc:title>
</cp:coreProperties>
</file>