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71"/>
      </w:tblGrid>
      <w:tr>
        <w:trPr>
          <w:trHeight w:val="909" w:hRule="atLeast"/>
        </w:trPr>
        <w:tc>
          <w:tcPr>
            <w:tcW w:w="10580" w:type="dxa"/>
            <w:tcBorders>
              <w:bottom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1"/>
              <w:gridCol w:w="8649"/>
            </w:tblGrid>
            <w:tr>
              <w:trPr>
                <w:trHeight w:val="909" w:hRule="atLeas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649" w:type="dxa"/>
                  <w:tcBorders/>
                </w:tcPr>
                <w:p>
                  <w:pPr>
                    <w:pStyle w:val="Heading2"/>
                    <w:rPr>
                      <w:rFonts w:ascii="Tahoma" w:hAnsi="Tahoma" w:cs="Tahoma"/>
                      <w:shadow/>
                      <w:szCs w:val="24"/>
                    </w:rPr>
                  </w:pPr>
                  <w:r>
                    <w:rPr>
                      <w:rFonts w:cs="Tahoma" w:ascii="Tahoma" w:hAnsi="Tahoma"/>
                      <w:shadow/>
                      <w:szCs w:val="24"/>
                    </w:rPr>
                    <w:t>I S T I T U T O   C O M P R E N S I V O  “ALIGHIERI” RIPALIMOSANI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E DI PLE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________________ ANNO SCOLASTICO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MENTO DELLE ATTIVITA’ EDUCATIVE E DIDATT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MENTO DELLE ATTIVITA’ ORGANIZZAT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A DELLE RELAZIONI CON IL PERSONALE SCOLASTICO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A DELLE RELAZIONI CON ENTI ESTERNI E LE FAMIGLI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A DELLA DOCUMEN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A DEGLI AMBIENTI SCOLASTICI E SEGNALAZIONE DI GUASTI/ANOMAL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ind w:left="1260" w:right="0" w:hanging="1260"/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Rientrocorpodeltesto31">
    <w:name w:val="Rientro corpo del testo 31"/>
    <w:basedOn w:val="Normal"/>
    <w:qFormat/>
    <w:pPr>
      <w:ind w:left="1416" w:right="0" w:hanging="708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right="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3:00Z</dcterms:created>
  <dc:creator>*Distretto Scolastico</dc:creator>
  <dc:description/>
  <cp:keywords/>
  <dc:language>en-US</dc:language>
  <cp:lastModifiedBy>Paola Masiello</cp:lastModifiedBy>
  <cp:lastPrinted>2015-04-01T12:50:00Z</cp:lastPrinted>
  <dcterms:modified xsi:type="dcterms:W3CDTF">2024-09-18T14:00:00Z</dcterms:modified>
  <cp:revision>3</cp:revision>
  <dc:subject/>
  <dc:title> </dc:title>
</cp:coreProperties>
</file>