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0207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OGETTAZIONE  ANNU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20  /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Infanzia/Primaria/Secondar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sso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zione/Classe …………………………….. docente/i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ampi /Discipline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74"/>
      </w:tblGrid>
      <w:tr>
        <w:trPr>
          <w:trHeight w:val="461" w:hRule="atLeast"/>
        </w:trPr>
        <w:tc>
          <w:tcPr>
            <w:tcW w:w="1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DE717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VELLO DI PARTENZA DELLA SEZIONE/ CLASSE</w:t>
            </w:r>
          </w:p>
        </w:tc>
      </w:tr>
      <w:tr>
        <w:trPr>
          <w:trHeight w:val="461" w:hRule="atLeast"/>
        </w:trPr>
        <w:tc>
          <w:tcPr>
            <w:tcW w:w="14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hd w:fill="0DE717" w:val="clear"/>
              </w:rPr>
            </w:pPr>
            <w:r>
              <w:rPr>
                <w:rFonts w:cs="Arial" w:ascii="Arial" w:hAnsi="Arial"/>
                <w:b/>
                <w:bCs/>
                <w:shd w:fill="0DE717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0DE717" w:val="clear"/>
              </w:rPr>
              <w:t>T</w:t>
            </w:r>
            <w:r>
              <w:rPr>
                <w:rFonts w:cs="Arial" w:ascii="Arial" w:hAnsi="Arial"/>
                <w:b/>
                <w:bCs/>
              </w:rPr>
              <w:t>RAGUARDI PER LO SVILUPPO DELLE COMPETENZE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7277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E717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CONOSCENZE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BILITA’</w:t>
            </w:r>
          </w:p>
        </w:tc>
      </w:tr>
      <w:tr>
        <w:trPr>
          <w:trHeight w:val="2542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38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1221"/>
        <w:gridCol w:w="7156"/>
      </w:tblGrid>
      <w:tr>
        <w:trPr>
          <w:trHeight w:val="539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etodi E STRATEGIE</w:t>
            </w:r>
          </w:p>
        </w:tc>
        <w:tc>
          <w:tcPr>
            <w:tcW w:w="122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ezzi e stru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lorazione diretta e/o lavoro sul camp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oring/men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ircle ti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zione front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solv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perative lear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ipped classroo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azione/discussione guidat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laboratoriali 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Materiali vari ( facile consumo, di recupero…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 tes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mpa specialistic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mmatizzazion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ite sul territo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didatti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sidi audiovisiv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 xml:space="preserve">Verifica </w:t>
      </w:r>
      <w:r>
        <w:rPr/>
        <w:t xml:space="preserve"> </w:t>
      </w:r>
      <w:r>
        <w:rPr>
          <w:rFonts w:cs="Arial" w:ascii="Arial" w:hAnsi="Arial"/>
          <w:sz w:val="24"/>
        </w:rPr>
        <w:t>CRIT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guata distribuzione delle prove nel corso dell’ann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erenza della tipologia e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82" w:type="dxa"/>
        <w:jc w:val="left"/>
        <w:tblInd w:w="-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3984"/>
        <w:gridCol w:w="3735"/>
        <w:gridCol w:w="3777"/>
      </w:tblGrid>
      <w:tr>
        <w:trPr>
          <w:trHeight w:val="293" w:hRule="atLeast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E PRATICHE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E SCRITT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E O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Con indica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grigli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sc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motor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nime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es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ri aper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i da completa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z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oluzione proble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 su attività svol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zion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720" w:leader="none"/>
              </w:tabs>
              <w:spacing w:lineRule="auto" w: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7229"/>
      </w:tblGrid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VALUTAZIONE: CRITER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E717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odalità di trasmissione delle valutazioni alle famigli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ind w:left="714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di partenz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Evoluzione del processo  di apprendiment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enze raggiun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 di lavor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egn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zi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elaborazione persona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à di collabora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con i par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14" w:hanging="357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con gli adulti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ind w:left="720" w:hanging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………………………………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96" w:leader="none"/>
                <w:tab w:val="center" w:pos="4819" w:leader="none"/>
                <w:tab w:val="right" w:pos="9638" w:leader="none"/>
              </w:tabs>
              <w:snapToGrid w:val="false"/>
              <w:ind w:left="796" w:hanging="0"/>
              <w:textAlignment w:val="auto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oqui individu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cializzazione dei prodotti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ione delle schede personal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o delle verifiche con fir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o risultati con firm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spacing w:lineRule="auto" w:line="360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14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1241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E717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TTIVITÀ DI RECUPERO / CONSOLIDAMENTO / POTENZIAMENTO E SOSTE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viste attività d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4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1"/>
        <w:gridCol w:w="9701"/>
      </w:tblGrid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cuper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ONSOLIDAMENT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  <w:tr>
        <w:trPr>
          <w:trHeight w:val="1150" w:hRule="exact"/>
        </w:trPr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DE717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TENZIAMENTO</w:t>
            </w:r>
          </w:p>
        </w:tc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all’interno del curricol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ind w:left="497" w:hanging="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pomeridia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palimosani,…………………………………………………..                                                                                          IL DOCENTE 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76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mic Sans MS" w:hAnsi="Comic Sans MS" w:cs="Comic Sans MS"/>
        <w:sz w:val="30"/>
        <w:szCs w:val="30"/>
      </w:rPr>
    </w:pPr>
    <w:r>
      <w:rPr>
        <w:rFonts w:cs="Comic Sans MS" w:ascii="Comic Sans MS" w:hAnsi="Comic Sans MS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  <w:szCs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Wingdings" w:hAnsi="Wingdings" w:cs="Wingdings"/>
      <w:sz w:val="16"/>
      <w:szCs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6:00Z</dcterms:created>
  <dc:creator>floriana cesinaro</dc:creator>
  <dc:description/>
  <cp:keywords/>
  <dc:language>en-US</dc:language>
  <cp:lastModifiedBy>Paola Masiello</cp:lastModifiedBy>
  <dcterms:modified xsi:type="dcterms:W3CDTF">2020-11-04T08:26:00Z</dcterms:modified>
  <cp:revision>2</cp:revision>
  <dc:subject/>
  <dc:title>SCHEMA PER LA PROGETTAZIONE DELL’UNITA’ DI LAVORO PERIODICA</dc:title>
</cp:coreProperties>
</file>