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jc w:val="center"/>
        <w:rPr>
          <w:b/>
          <w:b/>
          <w:bCs/>
        </w:rPr>
      </w:pPr>
      <w:r>
        <w:rPr>
          <w:b/>
          <w:bCs/>
        </w:rPr>
        <w:t>ISTITUTO COMPRENSIVO “ALIGHIERI” DI RIPALIMOSANI</w:t>
      </w:r>
    </w:p>
    <w:p>
      <w:pPr>
        <w:pStyle w:val="TextBody"/>
        <w:bidi w:val="0"/>
        <w:spacing w:lineRule="auto" w:line="288" w:before="0" w:after="0"/>
        <w:ind w:left="0" w:right="543" w:hanging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</w:p>
    <w:p>
      <w:pPr>
        <w:pStyle w:val="TextBody"/>
        <w:bidi w:val="0"/>
        <w:spacing w:lineRule="auto" w:line="328" w:before="0" w:after="0"/>
        <w:jc w:val="center"/>
        <w:rPr/>
      </w:pP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Griglia di osservazione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TextBody"/>
        <w:bidi w:val="0"/>
        <w:spacing w:lineRule="auto" w:line="328" w:before="0" w:after="0"/>
        <w:jc w:val="center"/>
        <w:rPr>
          <w:rFonts w:ascii="Calibri" w:hAnsi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.s. _____________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427" w:before="0" w:after="0"/>
        <w:rPr>
          <w:rFonts w:ascii="Calibri" w:hAnsi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Docente tutor _______________________</w:t>
      </w:r>
    </w:p>
    <w:p>
      <w:pPr>
        <w:pStyle w:val="TextBody"/>
        <w:bidi w:val="0"/>
        <w:spacing w:lineRule="auto" w:line="427" w:before="0" w:after="0"/>
        <w:rPr>
          <w:rFonts w:ascii="Calibri" w:hAnsi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Docente in formazione e prova ________________</w:t>
      </w:r>
    </w:p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1 - Fasi in cui si è articolata la lezione</w:t>
            </w:r>
          </w:p>
        </w:tc>
      </w:tr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 xml:space="preserve">Scostamento dalle previsioni:  ◻NO ◻SI </w:t>
            </w:r>
          </w:p>
          <w:p>
            <w:pPr>
              <w:pStyle w:val="Contenutotabella"/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                                                      </w:t>
            </w:r>
          </w:p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- ambiti delle modifiche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bidi w:val="0"/>
              <w:spacing w:lineRule="auto" w:line="288" w:before="0" w:after="0"/>
              <w:ind w:left="707" w:right="0" w:hanging="283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nella durata delle fasi: _________________________________________________________________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bidi w:val="0"/>
              <w:spacing w:lineRule="auto" w:line="288" w:before="0" w:after="0"/>
              <w:ind w:left="707" w:right="0" w:hanging="283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nella gestione degli alunni: ______________________________________________________________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bidi w:val="0"/>
              <w:spacing w:lineRule="auto" w:line="288" w:before="0" w:after="0"/>
              <w:ind w:left="707" w:right="0" w:hanging="283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nelle attività : ________________________________________________________________________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</w:r>
          </w:p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- motivazioni delle modifiche: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bidi w:val="0"/>
              <w:spacing w:lineRule="auto" w:line="288" w:before="0" w:after="0"/>
              <w:ind w:left="707" w:right="0" w:hanging="283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previsione non aderente alle effettive esigenze di svolgimento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bidi w:val="0"/>
              <w:spacing w:lineRule="auto" w:line="288" w:before="0" w:after="0"/>
              <w:ind w:left="707" w:right="0" w:hanging="283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supporto alle difficoltà degli alunni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bidi w:val="0"/>
              <w:spacing w:lineRule="auto" w:line="288" w:before="0" w:after="0"/>
              <w:ind w:left="707" w:right="0" w:hanging="283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comportamento di disturbo degli alunni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bidi w:val="0"/>
              <w:spacing w:lineRule="auto" w:line="288" w:before="0" w:after="0"/>
              <w:ind w:left="707" w:right="0" w:hanging="283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esigenze di sviluppo emerse in itinere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bidi w:val="0"/>
              <w:spacing w:lineRule="auto" w:line="288" w:before="0" w:after="0"/>
              <w:ind w:left="707" w:right="0" w:hanging="283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interruzioni non prevedibili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38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261"/>
        <w:gridCol w:w="639"/>
        <w:gridCol w:w="662"/>
        <w:gridCol w:w="1076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 xml:space="preserve">2 – Rilevazione degli aspetti didattici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(segnare con x nella colonna corrispondente)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SI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NO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*Non previsto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/>
            </w:pPr>
            <w:r>
              <w:rPr>
                <w:rFonts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Strategie didattiche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introduzione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sono richiamate le conoscenze disciplinari pregre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l’obiettivo e lo scopo sono comunicati in modo chiar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viene esplicitato il percorso come metodo di lavoro da acquisire e come fasi operativ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viene comunicato quanto ci si aspetta dagli alunni per contribuire alla lezione o per rendere efficace il lavor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/>
            </w:pPr>
            <w:r>
              <w:rPr>
                <w:rFonts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Strategie didattiche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svolgimento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gli alunni sono guidati all’esplicitazione delle procedure e strategie da utilizzar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l’insegnante si assicura che gli alunni abbiano compreso attraverso modalità specifich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vengono dati utili indirizzi e stimoli per gli intervent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gli stimoli e gli aiuti vengono differenziati in relazione alle esigenze di apprendimento degli alunn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le domande degli alunni vengono riformulate se necessari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evidenzia e/o richiama le strategie di memorizzazione util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Si prevedono spazi per domande e/o interventi degli alunn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 xml:space="preserve">L’insegnante favorisce il recupero di modalità procedurali già acquisite </w:t>
            </w: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(con domande, immagini, musiche, filmati..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Fa puntualizzare agli alunni, al termine della lezione, ciò che hanno appres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948"/>
        <w:gridCol w:w="807"/>
        <w:gridCol w:w="807"/>
        <w:gridCol w:w="1076"/>
      </w:tblGrid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(segnare con x nella colonna corrispondente)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SI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NO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*Non previsto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/>
            </w:pPr>
            <w:r>
              <w:rPr>
                <w:rFonts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Strategie didattiche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esercitazion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gli alunni sono guidati durante la fase iniziale dell’esercitazion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vengono proposte e organizzate fasi operative di lavoro di coppia, di gruppo e di confronto tra gli alliev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il lavoro degli alunni nelle fasi di operatività viene osservato e tenuto sotto controll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vengono presentate occasioni e opportunità per trasferire in contesti nuovi e diversi le conoscenze e le abilità acquisit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Si prevedono spazi per le domande del singolo alun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Conduzione della class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è suscitato l’interesse negli alunn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è facilitata la comprensione e gli alunni sono incoraggiat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gli spunti vengono raccolti e ricondotti all’argomento e allo scopo della lezion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è sollecitata la partecipazione attiva di tutti gli alunn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sono valorizzati gli interventi degli alunn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l’errore viene colto come opportunità di apprendiment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è attivata, indirizzata e guidata l’autovalutazione del gruppo e degli alunn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Uso efficace del temp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è curata la gestione del tempo nello svolgimento delle lezion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il tempo è impiegato in modo flessibile in rapporto alle situazioni che si verifica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viene dato tempo agli alunni di pensa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gli alunni sono coinvolti e guidati ad un uso efficace del temp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i ritmi di lavoro sono organizzati in relazione alle capacità di attenzione degli alliev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Setting della class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il setting della classe è predisposto in modo utile al lavoro: disposizione banchi, lavagna, materiali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sono messi a disposizione e usati materiali pertinent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Vengono utilizzati fonti e strumenti di diverso tip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le tecnologie sono utilizzate in modo funzionale all’apprendiment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l’insegnante usa tecniche per favorire l’ascolto e mantenere l’attenzion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ind w:left="284" w:righ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Se sì, qual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ind w:left="284" w:right="0" w:hanging="0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L’Insegnante modula la voce in modo da favorire l’ascolt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ind w:left="284" w:right="0" w:hanging="0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L’insegnante raggiunge e mantiene il contatto visivo con gli alunn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ind w:left="284" w:right="0" w:hanging="0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L’insegnante si muove all’interno della classe e si avvicina a tutti gli alunn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ind w:left="284" w:right="0" w:hanging="0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L’insegnante accompagna la comunicazione con gestualità ed espressioni del volto che favoriscono l’attenzion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ind w:left="708" w:right="0" w:hanging="0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Altr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995"/>
        <w:gridCol w:w="740"/>
        <w:gridCol w:w="763"/>
        <w:gridCol w:w="1140"/>
      </w:tblGrid>
      <w:tr>
        <w:trPr/>
        <w:tc>
          <w:tcPr>
            <w:tcW w:w="6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(segnare con x nella colonna corrispondente)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SI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NO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*Non previsto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Coinvolgimento e partecipazione alunni</w:t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fa operare gli alunni creando situazioni di confronto e collaborazio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 xml:space="preserve">- su esperienze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- su material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 xml:space="preserve">- su ipotesi e loro verifiche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 xml:space="preserve">Incoraggia al reciproco aiuto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Dà indicazioni su come si gestisce un lavoro di gruppo (suddivisione dei ruoli, dei compiti, gestione dei tempi, ecc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Guida il processo di autovalutazione del gruppo di lavo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 xml:space="preserve">Guida all’espressione di emozioni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- fa ripensare a cosa accaduto e ne fa parlare gli alunni 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 xml:space="preserve">- stimola la raffigurazione di eventi e situazioni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* Gli elementi da indicare nella colonna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“</w:t>
      </w:r>
      <w:r>
        <w:rPr>
          <w:rFonts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Non previsto” </w:t>
      </w: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vanno concordati preventivamente con il docente in anno di formazione e prova.</w:t>
      </w:r>
    </w:p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999"/>
        <w:gridCol w:w="1258"/>
        <w:gridCol w:w="1805"/>
        <w:gridCol w:w="1576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bidi w:val="0"/>
              <w:spacing w:lineRule="auto" w:line="288" w:before="0" w:after="0"/>
              <w:rPr>
                <w:rFonts w:ascii="Calibri" w:hAnsi="Calibri" w:cs="Calibri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3-Comportamento degli alunn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gli alunni mostrano interesse                                                   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◻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 xml:space="preserve">tutti 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◻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 xml:space="preserve">la maggior parte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◻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alcun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gli alunni partecipano attivamente                                                        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◻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 xml:space="preserve">tutti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◻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 xml:space="preserve">la maggior parte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◻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alcun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gli alunni intervengono spontaneamente                                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◻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 xml:space="preserve">tutti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◻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 xml:space="preserve">la maggior parte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◻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alcun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bidi w:val="0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gli alunni rispettano le regole di comportamento                   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◻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 xml:space="preserve">tutti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◻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 xml:space="preserve">la maggior parte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◻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alcuni</w:t>
            </w:r>
          </w:p>
        </w:tc>
      </w:tr>
    </w:tbl>
    <w:p>
      <w:pPr>
        <w:pStyle w:val="TextBody"/>
        <w:rPr/>
      </w:pPr>
      <w:r>
        <w:rPr/>
        <w:br/>
        <w:br/>
      </w:r>
    </w:p>
    <w:p>
      <w:pPr>
        <w:pStyle w:val="TextBody"/>
        <w:bidi w:val="0"/>
        <w:spacing w:lineRule="auto" w:line="288" w:before="0" w:after="0"/>
        <w:ind w:left="567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l Docente Tutor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ind w:left="567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__________________________________</w:t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4:14Z</dcterms:created>
  <dc:creator/>
  <dc:description/>
  <dc:language>en-US</dc:language>
  <cp:lastModifiedBy/>
  <dcterms:modified xsi:type="dcterms:W3CDTF">2018-05-23T09:25:34Z</dcterms:modified>
  <cp:revision>1</cp:revision>
  <dc:subject/>
  <dc:title/>
</cp:coreProperties>
</file>