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sz w:val="24"/>
          <w:szCs w:val="24"/>
        </w:rPr>
        <w:tab/>
        <w:tab/>
        <w:t>ISTITUTO COMPRENSIVO “ALIGHIERI”- RIPALIMOSANI (CB)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40697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sz w:val="24"/>
          <w:szCs w:val="24"/>
        </w:rPr>
        <w:t xml:space="preserve">Programma operativo nazionale «Per la scuola, competenze e ambienti per l’apprendimento» 2014 – 2020 - Avviso pubblico 10862 del 16/09/2016 «Progetti di inclusione sociale e lotta al disagio nonché per garantire l’apertura delle scuole oltre l’orario scolastico soprattutto nella aree a rischio e in quelle periferiche». asse I – istruzione – fondo sociale europeo (FSE). Obiettivo  specifico 10.1. – riduzione del fallimento formativo precoce e della dispersione scolastica e formativa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ab/>
        <w:tab/>
        <w:tab/>
        <w:tab/>
        <w:t xml:space="preserve">Formulario Proposta Progettuale </w:t>
      </w:r>
    </w:p>
    <w:p>
      <w:pPr>
        <w:pStyle w:val="Normal"/>
        <w:rPr>
          <w:rFonts w:ascii="serif" w:hAnsi="serif" w:cs="serif"/>
          <w:b/>
          <w:b/>
          <w:bCs/>
          <w:i w:val="false"/>
          <w:i w:val="false"/>
          <w:iCs w:val="false"/>
          <w:sz w:val="24"/>
        </w:rPr>
      </w:pPr>
      <w:r>
        <w:rPr>
          <w:rFonts w:cs="serif" w:ascii="serif" w:hAnsi="serif"/>
          <w:b/>
          <w:bCs/>
          <w:i w:val="false"/>
          <w:i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Titolo progetto: Nessun giorno senza scuol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A.S. 2017/1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Modulo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i Esper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gnome: 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.F.:</w:t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) IL PROGETTO 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itolo del progetto: 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° destinatari previsti  :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e: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mpi previsti: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iettivi formativi specifici: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biettivi trasversali: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isultati attesi :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966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3914"/>
        <w:gridCol w:w="2100"/>
        <w:gridCol w:w="992"/>
      </w:tblGrid>
      <w:tr>
        <w:trPr/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) COERENZA DEL PERCORSO PROGETTUALE 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Articolazione e contenuti del progetto (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vere analiticamente nel riquadro il progetto indicandone gl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ementi fondamentali)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ività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previste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ze specifiche certificabi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 termine del percors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(definire e descrivere in termini di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bilità e competenze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Metodologi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re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) Linee metodologiche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tilizzazione di materiali didattici e risorse tecnologiche </w:t>
            </w:r>
            <w:r>
              <w:rPr>
                <w:rFonts w:cs="Arial" w:ascii="Arial" w:hAnsi="Arial"/>
                <w:sz w:val="20"/>
                <w:szCs w:val="20"/>
              </w:rPr>
              <w:t>(indicare l’approccio utilizzato, le modalità didattiche, i materiali ed i supporti tecnologici necessari allo svolgimento delle attività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 Modalità di valutazione dell’apprendiment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dicare strumenti, modalità di applicazione, tipologia di certificazione/attestazione e tempistic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) 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) DISSEMINAZIONE INIZIALE E FINALE DEL PERCORS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OGETTUALE 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Presentazione  del programma di lavoro che sarà svolto </w:t>
            </w:r>
            <w:r>
              <w:rPr>
                <w:rFonts w:cs="Arial" w:ascii="Arial" w:hAnsi="Arial"/>
                <w:sz w:val="20"/>
                <w:szCs w:val="20"/>
              </w:rPr>
              <w:t>(indicare cosa si presenta e quale iter formativ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Presentazione  del lavoro svolto </w:t>
            </w:r>
            <w:r>
              <w:rPr>
                <w:rFonts w:cs="Arial" w:ascii="Arial" w:hAnsi="Arial"/>
                <w:sz w:val="20"/>
                <w:szCs w:val="20"/>
              </w:rPr>
              <w:t xml:space="preserve">(indicare cosa si presenta, con il coinvolgimento degli alunni partecipanti, nello specifico incontro finale per documentare  il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ercorso e la valenza dell’iter formativo svolto) 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___________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______________________________________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39:19Z</dcterms:created>
  <dc:creator/>
  <dc:description/>
  <dc:language>en-US</dc:language>
  <cp:lastModifiedBy/>
  <dcterms:modified xsi:type="dcterms:W3CDTF">2018-02-21T12:55:45Z</dcterms:modified>
  <cp:revision>2</cp:revision>
  <dc:subject/>
  <dc:title/>
</cp:coreProperties>
</file>