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ebuchetMS;Bold" w:hAnsi="TrebuchetMS;Bold" w:cs="TrebuchetMS;Bold"/>
          <w:b/>
          <w:b/>
          <w:bCs/>
          <w:sz w:val="28"/>
          <w:szCs w:val="28"/>
        </w:rPr>
      </w:pPr>
      <w:r>
        <w:rPr>
          <w:rFonts w:cs="TrebuchetMS;Bold" w:ascii="TrebuchetMS;Bold" w:hAnsi="TrebuchetMS;Bold"/>
          <w:b/>
          <w:bCs/>
          <w:sz w:val="28"/>
          <w:szCs w:val="28"/>
        </w:rPr>
        <w:t>Relazione Infortunio alunno</w:t>
      </w:r>
    </w:p>
    <w:p>
      <w:pPr>
        <w:pStyle w:val="Normal"/>
        <w:autoSpaceDE w:val="false"/>
        <w:ind w:left="6372" w:right="0" w:firstLine="708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Al Dirigente Scolastico</w:t>
      </w:r>
    </w:p>
    <w:p>
      <w:pPr>
        <w:pStyle w:val="Normal"/>
        <w:autoSpaceDE w:val="false"/>
        <w:ind w:left="6372" w:right="0" w:firstLine="708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Dell’I.C. “Alighieri” di </w:t>
        <w:tab/>
        <w:t>Ripalimosani (CB)</w:t>
      </w:r>
    </w:p>
    <w:p>
      <w:pPr>
        <w:pStyle w:val="Normal"/>
        <w:autoSpaceDE w:val="false"/>
        <w:ind w:left="6372" w:right="0" w:firstLine="708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In relazione all’infortunio occorso all’alunno/a________________________________della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lasse______________Istituzione Scolastica_____________________Plesso 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In data________________alle ore__________il sottoscritto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ocente di____________________________in servizio presso questa scuola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ebuchetMS;Bold" w:hAnsi="TrebuchetMS;Bold" w:cs="TrebuchetMS;Bold"/>
          <w:b/>
          <w:b/>
          <w:bCs/>
        </w:rPr>
      </w:pPr>
      <w:r>
        <w:rPr>
          <w:rFonts w:cs="TrebuchetMS;Bold" w:ascii="TrebuchetMS;Bold" w:hAnsi="TrebuchetMS;Bold"/>
          <w:b/>
          <w:bCs/>
        </w:rPr>
        <w:t>DICHIARA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quanto segue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1. Luogo dell’infortunio (aula, corridoio, palestra, laboratorio, ecc…):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2. Descrizione dell’infortunio (circostanze, cause e conseguenze):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3. Che tipo di attività stava  svolgendo ?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4. Che cosa è successo di imprevisto per cui è avvenuto l’infortunio?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9. Indicazioni delle modalità con le quali sono state prestate le prime cure, se è stata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avvertita la famiglia e se è stato necessario richiedere l’intervento del Pronto Soccorso,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on o senza ricovero; inoltre, se l’alunno si è allontanato da scuola, specificare se è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stato accompagnato a casa o all’ospedale e da chi: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10. Indicazione delle modalità di vigilanza sull’alunno e delle precauzioni prese per impedire il fatto: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11. Indicazione dei nominativi di eventuali altri testimoni all’evento (insegnanti, studenti, collaboratori, personale ATA, ecc.)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12. Indicare se l’alunno/a ha avuto altri infortuni nel corso dell’a.s. e di quale tipo: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ata____________________</w:t>
      </w:r>
    </w:p>
    <w:p>
      <w:pPr>
        <w:pStyle w:val="Normal"/>
        <w:autoSpaceDE w:val="false"/>
        <w:ind w:left="5664" w:right="0" w:firstLine="708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Firma del Docente</w:t>
      </w:r>
    </w:p>
    <w:p>
      <w:pPr>
        <w:pStyle w:val="Normal"/>
        <w:ind w:left="4956" w:right="0" w:firstLine="708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14:00Z</dcterms:created>
  <dc:creator>PINA</dc:creator>
  <dc:description/>
  <dc:language>en-US</dc:language>
  <cp:lastModifiedBy/>
  <cp:lastPrinted>2013-10-25T14:07:00Z</cp:lastPrinted>
  <dcterms:modified xsi:type="dcterms:W3CDTF">2018-02-13T11:27:40Z</dcterms:modified>
  <cp:revision>5</cp:revision>
  <dc:subject/>
  <dc:title>Relazione Infortunio alunno</dc:title>
</cp:coreProperties>
</file>