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/>
      </w:pPr>
      <w:r>
        <w:rPr>
          <w:b/>
        </w:rPr>
        <w:t>ISTITUTO COMPRENSIVO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190500</wp:posOffset>
            </wp:positionV>
            <wp:extent cx="78041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28650" cy="711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“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it-IT"/>
          </w:rPr>
          <w:t>www.icripalimos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.n.</w:t>
        <w:tab/>
        <w:t xml:space="preserve"> 2083-A/19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Ai genitor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A tutto il personale dell’I.C.”Alighieri”  </w:t>
        <w:tab/>
        <w:tab/>
        <w:tab/>
        <w:tab/>
        <w:tab/>
        <w:tab/>
        <w:tab/>
        <w:tab/>
        <w:t>di Ripalimosa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ul Sito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getto: Colloqui generali scuola-famiglia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munica il calendario dei colloqui generali scuola-famiglia per il mese di Aprile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4"/>
        <w:gridCol w:w="1601"/>
        <w:gridCol w:w="2040"/>
        <w:gridCol w:w="2265"/>
        <w:gridCol w:w="2854"/>
      </w:tblGrid>
      <w:tr>
        <w:trPr/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sso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anzia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maria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a I grad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17</w:t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limosani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5.00-17.30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 I - V A – III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4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limosani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8.30: Colloquio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30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 II – IV - VB Colloquio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00 classe I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 classe 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00 classe 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o  </w:t>
            </w:r>
          </w:p>
        </w:tc>
      </w:tr>
      <w:tr>
        <w:trPr>
          <w:trHeight w:val="689" w:hRule="atLeast"/>
        </w:trPr>
        <w:tc>
          <w:tcPr>
            <w:tcW w:w="1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ano e Infanzia Matrice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3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-18.30: Colloquio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1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4/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ino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8.30: Colloquio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8.00: Colloquio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li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: Colloquio scuola-famigl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: Colloquio scuola-famiglia: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sano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8.00: Colloqui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8.00: Colloquio 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8.00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I-II-I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o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-18.30: Colloquio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-18.30: Colloquio </w:t>
            </w:r>
          </w:p>
        </w:tc>
        <w:tc>
          <w:tcPr>
            <w:tcW w:w="28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00 classe 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 classe 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00 classe II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o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comunicazione ha valore di notific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ipalimosani, 7 Aprile 2017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6"/>
          <w:szCs w:val="26"/>
        </w:rPr>
        <w:t>Il Dirigente scolastico</w:t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>Prof.ssa Marina Cre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[firma autografa sostituita dall’</w:t>
      </w:r>
      <w:r>
        <w:rPr>
          <w:rFonts w:cs="Arial" w:ascii="Arial" w:hAnsi="Arial"/>
          <w:sz w:val="20"/>
          <w:szCs w:val="20"/>
        </w:rPr>
        <w:t xml:space="preserve">indicazione a stampa </w:t>
        <w:tab/>
        <w:tab/>
        <w:tab/>
        <w:tab/>
        <w:tab/>
        <w:tab/>
        <w:tab/>
        <w:t>ai sensi D.Lgs. 39/1993 art. 3, c. 2]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basedOn w:val="Carpredefinitoparagrafo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Liberation Serif" w:hAnsi="Liberation Serif" w:cs="Liberation Serif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Liberation Serif" w:hAnsi="Liberation Serif" w:eastAsia="Droid Sans Fallback" w:cs="FreeSans;Times New Roman"/>
      <w:sz w:val="24"/>
      <w:szCs w:val="24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0:00Z</dcterms:created>
  <dc:creator>Preside</dc:creator>
  <dc:description/>
  <dc:language>en-US</dc:language>
  <cp:lastModifiedBy>Preside</cp:lastModifiedBy>
  <dcterms:modified xsi:type="dcterms:W3CDTF">2017-04-07T11:50:00Z</dcterms:modified>
  <cp:revision>2</cp:revision>
  <dc:subject/>
  <dc:title/>
</cp:coreProperties>
</file>