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Elio Di Mella nasce a Morcone del Sannio (Bn) il 29 maggio 1952. Entra molto giovane nell’arma dei carabinieri e precisamente nel 1970 e svolge i primi anni di servizio presso la caserma di Ripabottoni (Cb); viene, poi, trasferito nel comune di Vinchiaturo (Cb), prestando, infine, servizio gli ultimi due anni presso la caserma dei carabinieri di Campoba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arabiniere Elio Di Mella è stato assassinato in un agguato camorristico all’uscita dell’autostrada Avellino ovest, proveniente dal carcere di Campobasso il 7 ottobre 1982; quindi, 35 anni or sono, e la sua morte costituisce un episodio non marginale nella lotta senza quartiere che lo Stato, già da allora, faceva ai gruppi camorristici, ma alla mafia tutta nel suo insie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urante il trasferimento del camorrista Mario Cuomo – pluriassassino, nonostante la giovane età (all’epoca dei fatti aveva appena 22/23 anni!), – e membro del clan di Raffaele Cutolo – prima della uscita dal casello autostradale Napoli-Bari, precisamente ad Avellino Est, diverse automobili bloccano l’auto Peugeot 505 del noleggiatore campobassano Di Nunzio, intimando ai tre carabinieri di consegnare il detenuto Mario Cuomo. Due carabinieri vengono fatti sdraiare a faccia a terra sull’asfalto, mentre il giovane carabiniere  di Morcone del Sannio, Di Mella – 30 anni appena – rifiutando di liberare il prigioniero, viene prima colpito alla testa con una pistola, e, appena dopo, continuando nel suo rifiuto di consegnare il detenuto, viene vigliaccamente freddato alla testa. Subito dopo, le auto con il Cuomo liberato escono dall’autostrada, mentre i tre a terra vengono soccorsi da un automobilista che si era fermato. Elio Di Mella, dunque, è stata l’unica vittima del commando, lui che non ha voluto obbedire alle intimazioni di liberare il detenuto. </w:t>
      </w:r>
    </w:p>
    <w:p>
      <w:pPr>
        <w:pStyle w:val="Nessunaspaziatura"/>
        <w:jc w:val="both"/>
        <w:rPr>
          <w:rFonts w:ascii="Times New Roman" w:hAnsi="Times New Roman" w:cs="Times New Roman"/>
          <w:b/>
          <w:b/>
          <w:sz w:val="24"/>
          <w:szCs w:val="24"/>
        </w:rPr>
      </w:pPr>
      <w:r>
        <w:rPr>
          <w:rFonts w:cs="Times New Roman" w:ascii="Times New Roman" w:hAnsi="Times New Roman"/>
          <w:sz w:val="24"/>
          <w:szCs w:val="24"/>
        </w:rPr>
        <w:t xml:space="preserve">Esempio, questo, di grande coraggio e di attaccamento al proprio lavoro. L’8 ottobre 1982, La Stampa di Torino riporta la notizia della morte di Elio Di Mella; come pure il quotidiano Il Tempo, nello stesso giorno, fa il resoconto dell’agguato camorristico. Il consiglio comunale di Campobasso, la sera dell’8 ottobre, interrompe i suoi lavori e, nella figura del vice sindaco ed in quella di alcuni consiglieri, commemora la figura del carabiniere di Morc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 perché ricordare ancora oggi la morte dolorosa e violenta di Elio Di Mell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motivo principale sta nel fatto che non è possibile oggi ignorare il comportamento di Elio Di Mella tutto imperniato sul rispetto naturale delle regole  che ogni società civile si dà per salvaguardare la propria  storia e la propria antica, e sempre attuale,  tradizione valori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orte violenta, provocata nell’esercizio delle proprie funzioni civili e dei compiti istituzionali, ai danni di chi fa correttamente il proprio lavoro, è espressione di prepotenza crudele di quanti vogliono stare al di sopra delle leggi. </w:t>
      </w:r>
    </w:p>
    <w:p>
      <w:pPr>
        <w:pStyle w:val="Nessunaspaziatura"/>
        <w:jc w:val="both"/>
        <w:rPr/>
      </w:pPr>
      <w:r>
        <w:rPr>
          <w:rFonts w:cs="Times New Roman" w:ascii="Times New Roman" w:hAnsi="Times New Roman"/>
          <w:sz w:val="24"/>
          <w:szCs w:val="24"/>
        </w:rPr>
        <w:t xml:space="preserve">A Elio   Di Mella sono stati assegnati, ad oggi, i seguenti riconoscimenti: “Vittima del dovere” con decreto del Capo della Polizia in data 27.01.1983,  Medaglia d’oro di vittima del terrorismo in data 02.06.2010, Medaglia d’oro al merito civile in data 04.06.2010, , ma non ancora quello di “Vittima delle mafie”, come è giusto e naturale che gli venga assegnat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42:00Z</dcterms:created>
  <dc:creator>User</dc:creator>
  <dc:description/>
  <dc:language>en-US</dc:language>
  <cp:lastModifiedBy>dpp1039125</cp:lastModifiedBy>
  <dcterms:modified xsi:type="dcterms:W3CDTF">2017-03-15T14:42:00Z</dcterms:modified>
  <cp:revision>2</cp:revision>
  <dc:subject/>
  <dc:title/>
</cp:coreProperties>
</file>