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GIUSTIFICAZIONE DELLE ASSEN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L’alunno__    ____________________________________________ della Classe ______ Sezione _________ è rimast__ assente nei giorni ____________________________________ per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,li 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FIRMA DI UNO DEI GENITORI                        Visto: IL DIRIGENTE SCOLASTICO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o di chi ne fa le veci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_____________                      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GIUSTIFICAZIONE DELLE ASSEN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L’alunno__    ____________________________________________ della Classe ______ Sezione _________ è rimast__ assente nei giorni ____________________________________ per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,li 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FIRMA DI UNO DEI GENITORI                        Visto: IL DIRIGENTE SCOLASTICO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o di chi ne fa le veci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_______________________________                      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993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4248" w:right="0" w:hanging="0"/>
      <w:jc w:val="both"/>
    </w:pPr>
    <w:rPr>
      <w:rFonts w:ascii="Arial" w:hAnsi="Arial" w:cs="Arial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TELESANGIORGIO</dc:creator>
  <dc:description/>
  <dc:language>en-US</dc:language>
  <cp:lastModifiedBy/>
  <cp:lastPrinted>2010-10-12T11:49:00Z</cp:lastPrinted>
  <dcterms:modified xsi:type="dcterms:W3CDTF">2016-11-16T17:22:01Z</dcterms:modified>
  <cp:revision>3</cp:revision>
  <dc:subject/>
  <dc:title/>
</cp:coreProperties>
</file>