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STITUTO COMPRENSIVO “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6215</wp:posOffset>
            </wp:positionH>
            <wp:positionV relativeFrom="paragraph">
              <wp:posOffset>190500</wp:posOffset>
            </wp:positionV>
            <wp:extent cx="783590" cy="588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30480</wp:posOffset>
            </wp:positionV>
            <wp:extent cx="631825" cy="7150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D. ALIGHIERI” RIPALIMOSANI</w:t>
      </w:r>
    </w:p>
    <w:p>
      <w:pPr>
        <w:pStyle w:val="Header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Via Marconi, 19 - 86025 Ripalimosani (CB) </w:t>
      </w:r>
    </w:p>
    <w:p>
      <w:pPr>
        <w:pStyle w:val="Header"/>
        <w:jc w:val="center"/>
        <w:rPr/>
      </w:pPr>
      <w:r>
        <w:rPr>
          <w:rFonts w:cs="Arial" w:ascii="Arial" w:hAnsi="Arial"/>
          <w:spacing w:val="6"/>
          <w:sz w:val="20"/>
          <w:szCs w:val="20"/>
          <w:lang w:val="en-GB"/>
        </w:rPr>
        <w:t xml:space="preserve">Tel. 0874 39148  Fax 0874 39149 </w:t>
      </w:r>
      <w:r>
        <w:rPr>
          <w:rFonts w:cs="Arial" w:ascii="Arial" w:hAnsi="Arial"/>
          <w:color w:val="000000"/>
          <w:sz w:val="20"/>
          <w:szCs w:val="20"/>
          <w:lang w:val="en-GB"/>
        </w:rPr>
        <w:t>C.F. 80001220708 – C.M. CBIC830003</w:t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bic830003@istruzion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– PEC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bic830003@pec.istruzione.it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</w:rPr>
      </w:pPr>
      <w:hyperlink r:id="rId6"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000000"/>
            <w:sz w:val="20"/>
            <w:szCs w:val="20"/>
            <w:lang w:val="en-GB"/>
          </w:rPr>
          <w:t>www.icripalimosani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lazione finale del docente tut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er il Comitato di valu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 tutor: </w:t>
      </w:r>
    </w:p>
    <w:p>
      <w:pPr>
        <w:pStyle w:val="Norma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 neoassunto/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i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lla seduta del Collegio dei docenti del ........................... sono stato/a designato/a tutor del/la docente in anno di formazione: .............................. </w:t>
      </w:r>
      <w:r>
        <w:rPr>
          <w:rFonts w:cs="Calibri" w:ascii="Calibri" w:hAnsi="Calibri"/>
          <w:i/>
          <w:iCs/>
        </w:rPr>
        <w:t>(nome e cognome del/la docente immesso/a in ruolo)</w:t>
      </w:r>
      <w:r>
        <w:rPr>
          <w:rFonts w:cs="Calibri" w:ascii="Calibri" w:hAnsi="Calibri"/>
        </w:rPr>
        <w:t xml:space="preserve"> immesso/a in ruolo a decorrere dal ........................... e incaricato/a di insegnare </w:t>
      </w:r>
      <w:r>
        <w:rPr>
          <w:rFonts w:cs="Calibri" w:ascii="Calibri" w:hAnsi="Calibri"/>
          <w:i/>
          <w:iCs/>
        </w:rPr>
        <w:t>(discipline di sua pertinenza)</w:t>
      </w:r>
      <w:r>
        <w:rPr>
          <w:rFonts w:cs="Calibri" w:ascii="Calibri" w:hAnsi="Calibri"/>
        </w:rPr>
        <w:t xml:space="preserve"> .......................................... nelle classi/sezioni 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ee di intervento e di formazione affront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Raccolta di informazioni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eventuale data di incontri specifici e risultati dell’indagine conoscitiva: punti in cui il/la neo immesso/a in ruolo necessita di maggiore formazione, guida, consigli, strumenti, ecc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grammazione didattic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suggerimenti dati al/la docente per la stesura della programmazione e l’individuazione del metodo di insegnamento più adatt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gettazione di itinerari didattici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eventuali attività di laboratorio, attività di peer to peer, attività curricolari aventi come risultato un prodotto “visibile” pianificate e/o realizzata dal/la docente o con il suo contributo [pubblicazioni, recite, recital, concerti, mostre, oggetti multimediali...] e indicazioni date dal/la tutor a questo scop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Strumenti di verifica e valutazione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Formazione relativa alla scelta dei tempi, modi, strumenti con i quali si devono realizzare le verifiche; eventuali correttivi ai quali ricorrere in caso di necessità: recupero, tutoring, lavori di gruppo, lezioni individuali, ripetizione della lezione frontale o altro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alizzazione dell’intervento di form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ccessivamente alla definizione delle aree di intervento, in accordo con il/la docente neoimmessa in ruolo ................................................., ho stabilito una calendarizzazione basata su incontri sistematici a cadenza ……………………… onde visionare i documenti, prestare consulenza organizzativo-didattica, fornire materiale didattico su richiesta specifica della doc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i incontri hanno avuto una durata media di …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sti specifici appuntamenti si sono aggiunti incontri durante [la programmazione settimanale] e nel consiglio di classe/interclasse/interse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legamento con la fase seminari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mese di ....................l’Insegnante ................. ha iniziato il corso di formazione blended presso .............................. A partire dal mese di .................la mia opera di tutorato si è svolta su quattro fron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zione/informazione/consulenza tecnologica specific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nella scelta delle aree di lavoro tematiche di maggiore interesse e valenza formativ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sione di alcuni elaborati elettronici prodotti dal/la docente stess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tti con l’E-Tutor Professor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mese di ....................................... si è tenuto un ulteriore incontro per la definizione di una traccia per la stesura della relazione finale; successivamente ho corretto la bozza fornitami dalla doc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ecipazione del/la neodocente all’intervento di formazion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(alcune brevissime considerazioni in merito al grado di partecipazione al corso da parte del/la docente e alla qualità delle nuove competenze acquisite a seguito della frequenza al corso di formazione; oppure eventuali difficoltà nella frequenza [es.: tempi ristretti, degli orari poco adatti, della mancanza di supporto tecnico o di specifiche competenze informatiche..]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Eventuale Dettaglio Attività del Corso di Formazione]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1"/>
        <w:gridCol w:w="2921"/>
        <w:gridCol w:w="2921"/>
        <w:gridCol w:w="872"/>
      </w:tblGrid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o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elaborato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i</w:t>
            </w:r>
          </w:p>
        </w:tc>
      </w:tr>
      <w:tr>
        <w:trPr/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</w:t>
            </w:r>
          </w:p>
        </w:tc>
      </w:tr>
      <w:tr>
        <w:trPr/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utazione finale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Evidenziare le competenze didattiche specifiche:  utilizza il pc, conosce le lingue straniere, ha seguito corsi di specializzazione nella didattica di... Mettere in luce i suoi punti di forza: assertività, comunicativa, capacità progettuali, capacità organizzative, di mediazione dei conflitti, capacità di gestione delle pratiche burocratiche, di relazionarsi con enti esterni, di relazionarsi con le famiglie; altro limitato alla sfera professionale, anche se essa non prescinde mai da quella strettamente “umana”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6" w:type="dxa"/>
        <w:jc w:val="left"/>
        <w:tblInd w:w="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0"/>
        <w:gridCol w:w="3596"/>
      </w:tblGrid>
      <w:tr>
        <w:trPr/>
        <w:tc>
          <w:tcPr>
            <w:tcW w:w="5820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palimosani,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Docente Tu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ollegamentoInternet">
    <w:name w:val="WW-Collegamento Internet"/>
    <w:basedOn w:val="Carpredefinitoparagrafo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ic830003@istruzione.it" TargetMode="External"/><Relationship Id="rId5" Type="http://schemas.openxmlformats.org/officeDocument/2006/relationships/hyperlink" Target="mailto:cbic830003@istruzione.it" TargetMode="External"/><Relationship Id="rId6" Type="http://schemas.openxmlformats.org/officeDocument/2006/relationships/hyperlink" Target="http://www.icripalimosa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53:00Z</dcterms:created>
  <dc:creator>tiziano </dc:creator>
  <dc:description/>
  <dc:language>en-US</dc:language>
  <cp:lastModifiedBy/>
  <dcterms:modified xsi:type="dcterms:W3CDTF">2016-04-23T17:33:17Z</dcterms:modified>
  <cp:revision>3</cp:revision>
  <dc:subject/>
  <dc:title/>
</cp:coreProperties>
</file>