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RIPALIMOSANI “ALIGHIERI”</w:t>
      </w:r>
    </w:p>
    <w:p>
      <w:pPr>
        <w:pStyle w:val="Normal"/>
        <w:jc w:val="right"/>
        <w:rPr/>
      </w:pPr>
      <w:r>
        <w:rPr/>
        <w:t>Via Marconi, 19 – 86025 Ripalimosani (CB) 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sottoscritt_ _______________________________________in servizio presso codesto Istituto </w:t>
      </w:r>
    </w:p>
    <w:p>
      <w:pPr>
        <w:pStyle w:val="Normal"/>
        <w:spacing w:lineRule="atLeast" w:line="240"/>
        <w:jc w:val="both"/>
        <w:rPr/>
      </w:pPr>
      <w:r>
        <w:rPr/>
        <w:t>nel corrente A.S. con incarico a tempo_________________in qualità di______________________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indeterminato/determinato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hiede alla S.V. di voler_________concedere giorni lavorativi_____________pe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Malattia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Ferie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Recupero festività soppresse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Permesso breve (n° _______ore)</w:t>
        <w:tab/>
        <w:t>dalle ore_____alle ore_____del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Sciopero giornaliero (n°________ore)</w:t>
        <w:tab/>
        <w:t>il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Riposo compenso lavoro straordinario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O   Permessi retribuiti (da documentare) per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Particolari motivi personali o familiari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Convocazione Tribunale art. 19 comma 9 CCNL 6.7.95     il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Lutto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Donazione sangue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Matrimonio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Astensione obbligatoria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Astensione facoltativa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Malattia figlio (età inferiore ai tre anni)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Legge n° 104/92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Permesso sindacale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Permesso partecipazione concorsi o esami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Permesso mandato amministr. o politico</w:t>
        <w:tab/>
        <w:t>dal____________________al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-900" w:hanging="0"/>
        <w:jc w:val="both"/>
        <w:rPr/>
      </w:pPr>
      <w:r>
        <w:rPr/>
        <w:t xml:space="preserve">         </w:t>
      </w:r>
      <w:r>
        <w:rPr/>
        <w:t>O   Permessi vari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ab/>
        <w:tab/>
        <w:tab/>
        <w:t>Con osservanza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lì,______________   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6066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E DE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conc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i conc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LA DIRIGENTE SCOLA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Prof.ssa Marina CRE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E DE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conc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 si conc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LA DIRIGENTE SCOLA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Prof.ssa Marina CRE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4:00Z</dcterms:created>
  <dc:creator>User</dc:creator>
  <dc:description/>
  <dc:language>en-US</dc:language>
  <cp:lastModifiedBy>Preside</cp:lastModifiedBy>
  <cp:lastPrinted>2013-11-04T08:53:00Z</cp:lastPrinted>
  <dcterms:modified xsi:type="dcterms:W3CDTF">2014-12-05T14:44:00Z</dcterms:modified>
  <cp:revision>2</cp:revision>
  <dc:subject/>
  <dc:title>AL DIRIGENTE SCOLASTICO</dc:title>
</cp:coreProperties>
</file>