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INFORTUNIO CAUSATO DA TERZI :  SEGNALAZIONE DELL’ACCADIMENTO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ab/>
        <w:tab/>
        <w:tab/>
        <w:tab/>
        <w:tab/>
        <w:tab/>
        <w:t>dell’I.C. “Alighieri” - Ripalimosani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Il sottoscritto ________________________________________ in servizio presso l’I.C. “Alighieri” di Ripalimosani (CB)  nel corrente anno scolastico in qualità di__________ _______________________ segnala di aver subito un infortunio causato da terzi in data 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Trattasi di infortunio :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sul lavoro/durante le attività didattiche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in itinere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al di fuori del lavoro.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BREVE DESCRIZIONE DELLE MODALITA’ DELL’ACCADIMENTO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GENERALITA’ DEL TERZO RESPONSABILE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COMPAGNIA DI ASSICURAZIONE DEL TERZO RESPONSABILE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Il sottoscritto dichiara che nei confronti del terzo responsabile :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è stato / o non è stato avviato un procedimento per il risarcimento del danno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Si segnala ogni altra eventuale informazione utile per poter consentire al Dirigente Scolastico di operare per ottenere il risarcimento del danno subito all’Amministrazione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Data ___________________ In fede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ab/>
        <w:tab/>
        <w:tab/>
        <w:tab/>
        <w:t>____________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5:23:19Z</dcterms:created>
  <dc:creator/>
  <dc:description/>
  <dc:language>en-US</dc:language>
  <cp:lastModifiedBy/>
  <dcterms:modified xsi:type="dcterms:W3CDTF">2016-09-24T05:30:43Z</dcterms:modified>
  <cp:revision>1</cp:revision>
  <dc:subject/>
  <dc:title/>
</cp:coreProperties>
</file>