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ello – AUTOCERTIFIC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irigente Scolastico</w:t>
      </w:r>
    </w:p>
    <w:p>
      <w:pPr>
        <w:pStyle w:val="Normal"/>
        <w:jc w:val="right"/>
        <w:rPr/>
      </w:pPr>
      <w:r>
        <w:rPr>
          <w:sz w:val="32"/>
          <w:szCs w:val="32"/>
        </w:rPr>
        <w:t>Dell’I.C. “ALIGHIERI”</w:t>
      </w:r>
    </w:p>
    <w:p>
      <w:pPr>
        <w:pStyle w:val="Normal"/>
        <w:jc w:val="right"/>
        <w:rPr/>
      </w:pPr>
      <w:r>
        <w:rPr>
          <w:sz w:val="32"/>
          <w:szCs w:val="32"/>
        </w:rPr>
        <w:t>Di RIPALIMOSANI(CB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rt. 2 della legge 4 gennaio 1968, n. 15 art. 3, comma 10 L. 15 marzo 1997 n. 127, art. 1, Dpr 20 ottobre 1998 n. 40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46 D.P.R. 445 del 28/12/2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nato/a a _________________________________________________ il ______________________ residente a ____________________________ via ________________________________n. _____ in servizio c/o codesta  Istituzione Scolastica in qualità di _________________________________ a tempo ________________________________,</w:t>
      </w:r>
    </w:p>
    <w:p>
      <w:pPr>
        <w:pStyle w:val="Normal"/>
        <w:spacing w:lineRule="auto" w:line="360"/>
        <w:rPr/>
      </w:pPr>
      <w:r>
        <w:rPr/>
        <w:t>consapevole che in caso di falsa dichiarazione verranno applicate le sanzioni previste dal codice penale, che comporta inoltre la decadenza del beneficio ottenuto sulla base della dichiarazione non veritiera</w:t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rPr/>
      </w:pPr>
      <w:r>
        <w:rPr/>
        <w:t>di voler usufruire di  ______  giorno/i di     permesso retribuito / permesso non retribuito (ai sensi dell’art. 15 c. 2 del CCNL 2006/2009) o Ferie Motivate (Solo Docenti) dal _____ al ____________ per motivi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 li, ______________</w:t>
        <w:tab/>
        <w:tab/>
        <w:tab/>
        <w:tab/>
        <w:t xml:space="preserve">IL/LA DICHIARANT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7:00Z</dcterms:created>
  <dc:creator>User</dc:creator>
  <dc:description/>
  <dc:language>en-US</dc:language>
  <cp:lastModifiedBy/>
  <dcterms:modified xsi:type="dcterms:W3CDTF">2016-11-07T18:37:44Z</dcterms:modified>
  <cp:revision>4</cp:revision>
  <dc:subject/>
  <dc:title>Modello – AUTOCERTIFICAZIONE</dc:title>
</cp:coreProperties>
</file>